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u w:val="single"/>
        </w:rPr>
        <w:t>建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申請の際の受領印の受付番号をご記入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PMingLiU;新細明體" w:cs="ＭＳ 明朝;MS Mincho"/>
          <w:b/>
          <w:b/>
          <w:sz w:val="28"/>
          <w:szCs w:val="28"/>
          <w:u w:val="double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</w:rPr>
        <w:t>奈良県葛城地区清掃事務組合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  <w:lang w:eastAsia="zh-TW"/>
        </w:rPr>
        <w:t>建設工事入札参加資格審査変更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4"/>
          <w:szCs w:val="28"/>
          <w:u w:val="doub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double"/>
          <w:lang w:eastAsia="zh-TW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奈良県葛城地区清掃事務組合　管理者　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〒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実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電話番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りましたので届出いた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/>
        <w:t>１．変更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14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記載要領　　本様式にすべて記入できない場合は、裏面等に適宜記載して下さい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;ＭＳ 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4:00Z</dcterms:created>
  <dc:creator>葛城地区清掃事務組合</dc:creator>
  <dc:description/>
  <cp:keywords/>
  <dc:language>en-US</dc:language>
  <cp:lastModifiedBy>葛城地区清掃事務組合</cp:lastModifiedBy>
  <cp:lastPrinted>2007-03-19T12:03:00Z</cp:lastPrinted>
  <dcterms:modified xsi:type="dcterms:W3CDTF">2023-09-14T01:32:00Z</dcterms:modified>
  <cp:revision>8</cp:revision>
  <dc:subject/>
  <dc:title/>
</cp:coreProperties>
</file>