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工事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奈良県葛城地区清掃事務組合　管理者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申請者）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役職名</w:t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建設工事に関する競争入札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3:00Z</dcterms:created>
  <dc:creator>葛城地区清掃事務組合</dc:creator>
  <dc:description/>
  <cp:keywords/>
  <dc:language>en-US</dc:language>
  <cp:lastModifiedBy>葛城地区清掃事務組合</cp:lastModifiedBy>
  <cp:lastPrinted>2008-11-13T11:18:00Z</cp:lastPrinted>
  <dcterms:modified xsi:type="dcterms:W3CDTF">2019-12-27T06:53:00Z</dcterms:modified>
  <cp:revision>2</cp:revision>
  <dc:subject/>
  <dc:title/>
</cp:coreProperties>
</file>