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single"/>
        </w:rPr>
        <w:t>測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奈良県葛城地区清掃事務組合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物品購入・役務等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入札参加資格審査変更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double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奈良県葛城地区清掃事務組合　管理者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/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要領　　本様式にすべて記入できない場合は、裏面等に適宜記載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3:00Z</dcterms:created>
  <dc:creator>葛城地区清掃事務組合</dc:creator>
  <dc:description/>
  <cp:keywords/>
  <dc:language>en-US</dc:language>
  <cp:lastModifiedBy>葛城地区清掃事務組合</cp:lastModifiedBy>
  <cp:lastPrinted>2007-03-19T12:03:00Z</cp:lastPrinted>
  <dcterms:modified xsi:type="dcterms:W3CDTF">2023-09-14T01:34:00Z</dcterms:modified>
  <cp:revision>4</cp:revision>
  <dc:subject/>
  <dc:title/>
</cp:coreProperties>
</file>